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острецова Леонида Никола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Вострецов Л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СЕВЕРАВТО», находящегося по адресу: г.Нягань, 15 проезд дом 14 кор. 6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Вострецов Л.Н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Вострецов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Вострецовым Л.Н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Вострецов Л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>.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Вострецова Л.Н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13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Вострецовым Л.Н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4.05.2025, согласно которой директором общества с ограниченной ответственностью «СЕВЕРАВТО» является </w:t>
      </w:r>
      <w:r>
        <w:rPr>
          <w:color w:val="000000"/>
          <w:spacing w:val="-2"/>
          <w:sz w:val="28"/>
          <w:szCs w:val="20"/>
        </w:rPr>
        <w:t>Вострецов Л.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Вострецова Л.Н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Вострецову Л.Н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острецова Леонида Никола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15251510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